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ТЮ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2014  года                           № 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дорожной карты в рамк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й целевой программы «Совершенств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витие автомобильных дорог Ленингра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9-2020 годы" в 2014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Ретюнского сельского поселения Лужского муниципального района Ленинградской области, Постановлением  администрации Ретюнского сельского поселения от 28.12.2011 года № 61  «Об утверждении долгосрочной муниципальной целевой программы «Капитальный ремонт и ремонт автомобильных дорог местного значения Ретюнского сельского поселения Луж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12-2014 годы» с целью: оптимизации этапов и сроков выполнения работ, упрощение административных процедур на всех стадиях проектирования, строительства (реконструкции), капитального ремонта и ремонта, начиная с включения объекта в программу и заканчивая вводом в эксплуат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«План мероприятий ("Дорожная карта")  Администрации муниципального образования Ретюнское сельское поселение Лужского муниципального района Ленинградской области "О реализации мероприятий в рамках долгосрочной целевой программы «Совершенствование и развитие автомобильных дорог Ленинградской области на 2009-2020 годы" в 2014 году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                                                         Н.В. Степ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Ольга</dc:creator>
  <dc:description/>
  <cp:keywords/>
  <dc:language>en-US</dc:language>
  <cp:lastModifiedBy>Владелец</cp:lastModifiedBy>
  <cp:lastPrinted>2014-07-24T17:27:00Z</cp:lastPrinted>
  <dcterms:modified xsi:type="dcterms:W3CDTF">2014-07-24T14:28:00Z</dcterms:modified>
  <cp:revision>57</cp:revision>
  <dc:subject/>
  <dc:title/>
</cp:coreProperties>
</file>