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снова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принятия решения советом депутатов Ретюн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Об утверждении Правил благоустройства территор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 территории Ретюнского сельского поселения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дальнейшего участия Лужского район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ционального проекта «Формирование комфортной городск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реды» органы местного самоуправления Ретюнского сельского поселения должны обеспечить </w:t>
      </w:r>
      <w:r>
        <w:rPr>
          <w:b/>
          <w:bCs/>
          <w:color w:val="000000"/>
          <w:sz w:val="28"/>
          <w:szCs w:val="28"/>
        </w:rPr>
        <w:t xml:space="preserve">в срок до 01 ноября 2017 года </w:t>
      </w:r>
      <w:r>
        <w:rPr>
          <w:color w:val="000000"/>
          <w:sz w:val="28"/>
          <w:szCs w:val="28"/>
        </w:rPr>
        <w:t>разработку и принят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х Правил благоустройства территории Ретюнского сель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 учетом Методических рекомендаций для подготовки Прави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а территорий поселений, городских округов, внутригород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ов, утвержденных приказом Министерства строительства и жилищно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ого хозяйства Российской Федерации от 13 апреля 2017 го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11/п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требование определено абзацем 18 подпункта "д" пункта 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предоставления и распределения субсидий из федерального бюдж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м субъектов Российской Федерации на поддержу государственны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грамм субъектов Российской Федерации и муниципальных програм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современной городской среды, утвержден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0 февраля 2017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9 (Собрание законодательства Российской Федерации, 2017, № 8, с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4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азработан проект современных Прави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а с учетом Методических рекоменда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авил благоустройства соответствует действующе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у, 12 октября 2017 года, обсужден на публичных слушаниях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т основные требования касающихся благоустройства территор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х пунктов Ретюнского сельского поселения и подлежи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ю решением совета депутатов Ретюн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ом поряд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тюнского сельского поселения Н.В. Степ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6:00Z</dcterms:created>
  <dc:creator>Владелец</dc:creator>
  <dc:description/>
  <cp:keywords/>
  <dc:language>en-US</dc:language>
  <cp:lastModifiedBy>Владелец</cp:lastModifiedBy>
  <dcterms:modified xsi:type="dcterms:W3CDTF">2017-10-30T13:40:00Z</dcterms:modified>
  <cp:revision>5</cp:revision>
  <dc:subject/>
  <dc:title/>
</cp:coreProperties>
</file>